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42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20"/>
        <w:gridCol w:w="2880"/>
      </w:tblGrid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7.02.200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42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2" w:hanging="0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dcterms:modified xsi:type="dcterms:W3CDTF">2018-03-28T10:17:00Z</dcterms:modified>
  <cp:revision>14</cp:revision>
  <dc:subject/>
  <dc:title/>
</cp:coreProperties>
</file>